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3 по ул. Октябрьская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134"/>
        <w:gridCol w:w="2126"/>
        <w:gridCol w:w="2126"/>
        <w:gridCol w:w="297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7  г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32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28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43,92 руб./чел.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1,1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3,64 руб./чел.)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55,45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60,97 руб./чел.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Министерства ЖКХ МО от 20.10.2016года №200-РВ и 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 электроэнергия д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нг -                         3,8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 электроэнергия н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нг -                        1,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р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агба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фо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Голос» </w:t>
            </w:r>
            <w:r>
              <w:rPr>
                <w:sz w:val="20"/>
                <w:szCs w:val="20"/>
              </w:rPr>
              <w:t>(аудио трубк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Видео++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ренда помещения ООО « Красив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наблюдение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28.06.2016г. №502/21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1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7-06-06T12:51:00Z</dcterms:modified>
  <cp:revision>22</cp:revision>
  <dc:subject/>
  <dc:title>ЗАКРЫТОЕ АКЦИОНЕРНОЕ ОБЩЕСТВО</dc:title>
</cp:coreProperties>
</file>